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1390" cy="6627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139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ΕΛΙΚΗ ΚΑΤΑΤΑΞΗ</w:t>
      </w:r>
    </w:p>
    <w:tbl>
      <w:tblPr>
        <w:tblW w:w="111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1"/>
        <w:gridCol w:w="3118"/>
        <w:gridCol w:w="3261"/>
      </w:tblGrid>
      <w:tr>
        <w:trPr>
          <w:trHeight w:val="33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A/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l-GR"/>
              </w:rPr>
              <w:t>ΠΑΝΕΠΙΣΤΗΜΙ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ΠΑΙΚΤΗΣ 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ΠΑΙΚΤΗΣ 2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UNIC1- ΠΑΝΕΠΙΣΤΗΜΙΟ ΛΕΥΚΩΣΙΑ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ΩΝΗΣ ΛΙΟΤΑΤΗΣ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ΡΕΑΣ ΧΡΙΣΤΟΥ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FRED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l-GR"/>
              </w:rPr>
              <w:t>- FREDERICK UNIVERSITY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ΣΤΑΣ ΚΑΛΑΦΑΤΗΣ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ΩΡΟΣ ΙΩΑΝΝΙΔΗΣ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EUC1- ΕΥΡΩΠΑΪΚΟ ΠΑΝΕΠΙΣΤΗΜΙΟ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ΜΑΤΘΑΙΟΣ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el-GR"/>
              </w:rPr>
              <w:t xml:space="preserve"> ΑΒΕΡΚΙΟΥ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ΟΡΑΣ ΧΡΙΣΤΟΦΗ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TEPAK – ΤΕΧΝΟΛΟΓΙΚΟ ΠΑΝΕΠΙΣΤΗΜΙΟ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ΟΣΤΟΛΟΣ ΧΑΤΖΗΔΗΜΗΤΡΙΟΥ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ΥΡΙΑΚΟΣ ΜΙΧΑΗΛ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UCY1 – ΠΑΝΕΠΙΣΤΗΜΙΟ ΚΥΠΡΟΥ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ΩΡΓΟΣ ΜΙΧΑΗΛ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ΑΜΑΣ ΧΑΝΔΡΙΩΤΗΣ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 xml:space="preserve">FRED2-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l-GR"/>
              </w:rPr>
              <w:t>FREDERICK UNIVERSITY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ΥΡΙΛΟΣ ΦΑΡΧΑΝ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 ΞΕΝΟΦΩΝΤΟΣ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7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UCY2 – ΠΑΝΕΠΙΣΤΗΜΙΟ ΚΥΠΡΟΥ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ΑΦΑΗΛ ΜΑΝΤΖΑΡΑΣ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ΟΣ ΙΟΡΔΑΝΟΥΣ</w:t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8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EUC2 – ΕΥΡΩΠΑΪΚΟ ΠΑΝΕΠΙΣΤΗΜΙΟ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Σ ΚΟΝΤΟΓΙΑΝΝΗΣ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ΑΛΑΜΠΟΣ ΡΑΦ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ΚΥΠΡΙΑΚΗ ΟΜΟΣΠΟΝΔΙΑ ΠΑΝΕΠΙΣΤΗΜΙΑΚΟΥ ΑΘΛΗΤΙΣΜΟΥ</w:t>
      </w:r>
    </w:p>
    <w:sectPr>
      <w:type w:val="nextPage"/>
      <w:pgSz w:orient="landscape" w:w="16838" w:h="11906"/>
      <w:pgMar w:left="1440" w:right="1440" w:gutter="0" w:header="0" w:top="28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21:00Z</dcterms:created>
  <dc:creator>Popi</dc:creator>
  <dc:description/>
  <dc:language>en-US</dc:language>
  <cp:lastModifiedBy>user</cp:lastModifiedBy>
  <dcterms:modified xsi:type="dcterms:W3CDTF">2019-05-03T06:21:00Z</dcterms:modified>
  <cp:revision>2</cp:revision>
  <dc:subject/>
  <dc:title/>
</cp:coreProperties>
</file>